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18"/>
          <w:szCs w:val="18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,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wykonawc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ab/>
        <w:t xml:space="preserve">                                               </w:t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Ochotnicza Straż Pożarna w Lipnicy</w:t>
      </w:r>
    </w:p>
    <w:p>
      <w:pPr>
        <w:pStyle w:val="Normal"/>
        <w:ind w:left="4962" w:right="28" w:hanging="4962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36-123 Lipnica</w:t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86"/>
        <w:gridCol w:w="2977"/>
        <w:gridCol w:w="850"/>
      </w:tblGrid>
      <w:tr>
        <w:trPr>
          <w:cantSplit w:val="true"/>
        </w:trPr>
        <w:tc>
          <w:tcPr>
            <w:tcW w:w="9638" w:type="dxa"/>
            <w:gridSpan w:val="4"/>
            <w:tcBorders/>
          </w:tcPr>
          <w:p>
            <w:pPr>
              <w:pStyle w:val="Normal"/>
              <w:ind w:firstLine="5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Cs w:val="24"/>
              </w:rPr>
              <w:t xml:space="preserve">W odpowiedzi na  ogłoszenie o przetargu nieograniczonym  na </w:t>
            </w:r>
            <w:r>
              <w:rPr>
                <w:lang w:eastAsia="ar-SA"/>
              </w:rPr>
              <w:t xml:space="preserve">wykonanie zadania pn.: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„ </w:t>
            </w:r>
            <w:r>
              <w:rPr>
                <w:lang w:eastAsia="ar-SA"/>
              </w:rPr>
              <w:t>|Termomodernizacja budynku Domu Strażaka w Lipnicy</w:t>
            </w:r>
            <w:r>
              <w:rPr/>
              <w:t>” ,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/my, niżej podpisany/i, działając w imieniu i na rzecz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firmy/nazwa Konsorcjum)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kładając niniejszą ofertę: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TextBody"/>
              <w:ind w:right="28" w:hanging="7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Zobowiązuję/emy się do </w:t>
            </w:r>
            <w:r>
              <w:rPr>
                <w:spacing w:val="-2"/>
                <w:szCs w:val="24"/>
              </w:rPr>
              <w:t>wykonania przedmiotu zamówienia zgodnie z Specyfikacją Istotnych              Warunków Zamówienia  za cenę ofertową:</w:t>
            </w:r>
          </w:p>
          <w:p>
            <w:pPr>
              <w:pStyle w:val="TextBody"/>
              <w:ind w:right="28" w:hanging="7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Cena netto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lus   podatek VAT  w wysokości  </w:t>
            </w:r>
            <w:r>
              <w:rPr>
                <w:b/>
                <w:szCs w:val="24"/>
              </w:rPr>
              <w:t>…….%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 a z e m      (wynagrodzenie brutto)</w:t>
            </w:r>
          </w:p>
          <w:p>
            <w:pPr>
              <w:pStyle w:val="Normal"/>
              <w:ind w:right="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b/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Słownie zł : ............................................................................................................................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cena oferty za przedmiot zamówienia jest ostateczna i  zawiera wszystkie należności dodatkowe wynikłe z warunków przetargu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>Oświadczam(y), że  zamówienie zrealizuję(my)</w:t>
            </w:r>
            <w:r>
              <w:rPr>
                <w:b/>
                <w:szCs w:val="24"/>
              </w:rPr>
              <w:t xml:space="preserve">  do  </w:t>
            </w:r>
            <w:r>
              <w:rPr>
                <w:b/>
              </w:rPr>
              <w:t xml:space="preserve"> 30.09.2014 r.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 xml:space="preserve">Oświadczam(y), że uważamy się za związanych niniejszą ofertą do czasu zawarcia umowy, jednak nie dłużej niż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upływu terminu składania ofert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zapoznałem(liśmy) się z specyfikacją istotnych warunków zamówienia, szczegółowymi postanowieniami umowy zawartymi we wzorze umowy, które                      przyjmuję(emy) bez zastrzeżeń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ze niniejsza oferta zawiera na stronach nr od ….. do …. informacje                       stanowiące tajemnicę przedsiębiorstwa w rozumieniu przepisów o zwalczaniu nieuczciwej                konkurencji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left="-70" w:right="2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Ofertę niniejszą składam/my/ na ….. kolejno ponumerowanych stronach .  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Oświadczam/(y) , że nie partycypuję/my w jakiejkolwiek innej ofercie, dotyczącej tego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amego    postępowania,  jako Wykonawca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warunków zamówienia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adium w wysokości ............................................ PLN zostało wniesione w dniu .................................................. w formie ....................................................... </w:t>
              <w:br/>
              <w:t>(potwierdzenie wniesienia w załączeniu ). Zwrotu wadium wniesionego w formie pieniężnej prosimy dokonać na konto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3.</w:t>
            </w:r>
          </w:p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że udzielamy 36 m-cy gwarancji na przedmiot umowy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Oświadczamy</w:t>
            </w:r>
            <w:r>
              <w:rPr>
                <w:b/>
                <w:spacing w:val="-5"/>
                <w:szCs w:val="24"/>
                <w:vertAlign w:val="superscript"/>
              </w:rPr>
              <w:t>1</w:t>
            </w:r>
            <w:r>
              <w:rPr>
                <w:spacing w:val="-5"/>
                <w:szCs w:val="24"/>
              </w:rPr>
              <w:t>, że zamierzamy powierzyć podwykonawcom następujące części zamówienia: ……………………..……………………………………………………………………………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postępowaniu o udzielenie zamówienia przesłanej na fax o nr …………………...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soba uprawniona do kontaktów z Zamawiającym:</w:t>
            </w:r>
          </w:p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……………………………………, tel.: ……………………………….…………… </w:t>
            </w:r>
          </w:p>
          <w:p>
            <w:pPr>
              <w:pStyle w:val="Normal"/>
              <w:ind w:right="70" w:hanging="0"/>
              <w:jc w:val="both"/>
              <w:rPr>
                <w:spacing w:val="-7"/>
                <w:sz w:val="22"/>
                <w:szCs w:val="24"/>
              </w:rPr>
            </w:pPr>
            <w:r>
              <w:rPr>
                <w:spacing w:val="-7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4"/>
              </w:rPr>
              <w:t xml:space="preserve">15  </w:t>
            </w:r>
            <w:r>
              <w:rPr>
                <w:szCs w:val="24"/>
              </w:rPr>
              <w:t>Załącznikami do niniejszej oferty są dokumenty i oświadczenia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ahoma" w:ascii="Tahoma" w:hAnsi="Tahoma"/>
          <w:szCs w:val="24"/>
          <w:vertAlign w:val="superscript"/>
        </w:rPr>
        <w:t>1</w:t>
      </w:r>
      <w:r>
        <w:rPr>
          <w:rFonts w:cs="Tahoma" w:ascii="Tahoma" w:hAnsi="Tahoma"/>
          <w:szCs w:val="24"/>
        </w:rPr>
        <w:t xml:space="preserve"> </w:t>
      </w:r>
      <w:r>
        <w:rPr>
          <w:sz w:val="20"/>
        </w:rPr>
        <w:t xml:space="preserve">W przypadku zamiaru wykonania całości zamówienia siłami własnymi należy wpisać „nie dotyczy”. W przypadku niewypełnienia treści tego punktu Zamawiający uzna, że Wykonawca zamierza wykonać przedmiot zamówienia bez udziału podwykonawcó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right="28" w:hanging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/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Załącznik nr 1 a do SIW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Nazwa i adres  Wykonawcy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>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na wykonanie zadania  pn.:   </w:t>
      </w:r>
      <w:r>
        <w:rPr>
          <w:lang w:eastAsia="ar-SA"/>
        </w:rPr>
        <w:t>„ |Termomodernizacja budynku Domu Strażaka w Lipnicy</w:t>
      </w:r>
      <w:r>
        <w:rPr/>
        <w:t>” .</w:t>
      </w:r>
      <w:r>
        <w:rPr>
          <w:b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820"/>
        <w:gridCol w:w="1055"/>
        <w:gridCol w:w="1497"/>
        <w:gridCol w:w="1350"/>
      </w:tblGrid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Zakres robó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Wynagrodzenie za przedmiot zamówienia</w:t>
            </w:r>
          </w:p>
        </w:tc>
      </w:tr>
      <w:tr>
        <w:trPr>
          <w:trHeight w:val="6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Całkowita wartość ryczałtowa netto  zł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Razem  brut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ł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+ 4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Docieplenie ścian zewnętrznych</w:t>
            </w:r>
          </w:p>
          <w:p>
            <w:pPr>
              <w:pStyle w:val="Normal"/>
              <w:widowControl w:val="false"/>
              <w:suppressAutoHyphens w:val="true"/>
              <w:ind w:left="214" w:hanging="0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Ocieplenie poddas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Izolacja termiczna i przeciwwilgociowa ścian fundamentowych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Wymiana stolarki okienne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Wymiana stolarki drzwiowe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Wymiana bramy garażowe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Prace ogólnobudowlan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bój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ja odgromow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Inne roboty towarzyszą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8" w:hanging="0"/>
        <w:jc w:val="both"/>
        <w:rPr/>
      </w:pPr>
      <w:r>
        <w:rPr/>
        <w:t xml:space="preserve">      </w:t>
      </w: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ind w:left="142"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</w:t>
      </w:r>
    </w:p>
    <w:p>
      <w:pPr>
        <w:pStyle w:val="Normaltableau"/>
        <w:spacing w:before="0" w:after="0"/>
        <w:rPr>
          <w:rFonts w:eastAsia="Optima;Times New Roman"/>
          <w:lang w:val="pl-PL"/>
        </w:rPr>
      </w:pPr>
      <w:r>
        <w:rPr>
          <w:rFonts w:eastAsia="Optima;Times New Roman"/>
          <w:lang w:val="pl-PL"/>
        </w:rPr>
        <w:t xml:space="preserve">                                                                                                            </w:t>
      </w:r>
    </w:p>
    <w:p>
      <w:pPr>
        <w:pStyle w:val="Normaltableau"/>
        <w:spacing w:before="0" w:after="0"/>
        <w:ind w:left="4956" w:hanging="0"/>
        <w:rPr/>
      </w:pPr>
      <w:r>
        <w:rPr>
          <w:lang w:val="pl-PL"/>
        </w:rPr>
        <w:t xml:space="preserve">....................................................................  </w:t>
      </w:r>
      <w:r>
        <w:rPr>
          <w:i/>
          <w:lang w:val="pl-PL"/>
        </w:rPr>
        <w:t xml:space="preserve">               (podpis i pieczątka imienna uprawnion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(-ych) przedstawiciela (-i) Wykonawcy</w:t>
      </w:r>
    </w:p>
    <w:p>
      <w:pPr>
        <w:pStyle w:val="Normal"/>
        <w:ind w:left="284" w:right="28" w:hanging="28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Fixedsys" w:hAnsi="Fixedsys" w:cs="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Kowalski Ryszard</cp:lastModifiedBy>
  <cp:lastPrinted>2013-06-03T14:13:00Z</cp:lastPrinted>
  <dcterms:modified xsi:type="dcterms:W3CDTF">2014-07-11T19:49:00Z</dcterms:modified>
  <cp:revision>148</cp:revision>
  <dc:subject/>
  <dc:title>FORMULARZ  OFERTOWY</dc:title>
</cp:coreProperties>
</file>